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外国语学院英语专业专升本招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翻译与写作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大纲为英语专业本科专升本学生专门编写，作为考试命题依据。该课程是英语专业的专业必修课程，目的是在学生已有的英语基础上，培养学生运用英语进行翻译和写作的专业技能。通过课程的理论学习和实践练习，</w:t>
      </w:r>
      <w:r>
        <w:rPr>
          <w:rFonts w:ascii="宋体" w:hAnsi="宋体" w:cs="宋体"/>
          <w:sz w:val="28"/>
          <w:szCs w:val="28"/>
        </w:rPr>
        <w:t>使学生能恰当地，随机应变地熟练结合所学语言及翻译技巧，完成基本英汉互译任务。另外</w:t>
      </w:r>
      <w:r>
        <w:rPr>
          <w:sz w:val="28"/>
          <w:szCs w:val="28"/>
        </w:rPr>
        <w:t>使学生具备良好的遣词造句、谋篇布局的能力，提高学生用英语准确表达思想，熟练运用英语进行各种文体写作的能力，为今后从事实际工作提供必要的知识和能力准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基本要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《英语类专业本科教学质量国家标准》与本校制定的《英语专业本科教学大纲》的要求，旨在考查考生的英语翻译能力和写作表达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基本内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翻译方面：</w:t>
      </w:r>
      <w:r>
        <w:rPr>
          <w:rFonts w:ascii="宋体" w:hAnsi="宋体" w:cs="宋体"/>
          <w:sz w:val="28"/>
          <w:szCs w:val="28"/>
        </w:rPr>
        <w:t>翻译的基本概念、翻译的标准、翻译的过程及方法、翻译的语言对比规律、翻译的基本技巧及实用文体翻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句子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基本句型；基本句型的扩展；句子结构常见错误；主谓一致；标点符号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落的构成；段落的一致性与连贯性；句子的多样性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扩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描述；定义；例证；划分与分类；比较与对照；因果关系；论证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短文的构成；英语短文写作程序；英语短文的类型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作中思辨能力的培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议论文写作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应用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书信；其他日常应用文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学英语作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首句写作；关键词写作；提纲作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方式及试题类型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考试方式：闭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考试</w:t>
      </w:r>
      <w:r>
        <w:rPr>
          <w:sz w:val="28"/>
          <w:szCs w:val="28"/>
          <w:lang w:val="en-US" w:eastAsia="zh-CN"/>
        </w:rPr>
        <w:t>总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试题类型及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翻译方面：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句翻译</w:t>
      </w:r>
      <w:r>
        <w:rPr>
          <w:rFonts w:ascii="宋体" w:hAnsi="宋体" w:cs="宋体"/>
          <w:sz w:val="28"/>
          <w:szCs w:val="28"/>
        </w:rPr>
        <w:t>：要求句意通顺，符合英文或汉语的行文特色；并对句中内涵有一定的表达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短文翻译</w:t>
      </w:r>
      <w:r>
        <w:rPr>
          <w:rFonts w:ascii="宋体" w:hAnsi="宋体" w:cs="宋体"/>
          <w:sz w:val="28"/>
          <w:szCs w:val="28"/>
        </w:rPr>
        <w:t>：英译汉要求翻译英语国家出版的一般难度的文章和材料，译文应忠实于原文，表达流畅，翻译速度为每小时</w:t>
      </w:r>
      <w:r>
        <w:rPr>
          <w:rFonts w:cs="宋体" w:ascii="宋体" w:hAnsi="宋体"/>
          <w:sz w:val="28"/>
          <w:szCs w:val="28"/>
        </w:rPr>
        <w:t>250-300</w:t>
      </w:r>
      <w:r>
        <w:rPr>
          <w:rFonts w:ascii="宋体" w:hAnsi="宋体" w:cs="宋体"/>
          <w:sz w:val="28"/>
          <w:szCs w:val="28"/>
        </w:rPr>
        <w:t>个英文单词左右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译英要求翻译我国书刊杂志上的普通文章和材料，译文应忠实于原文，表达流畅，翻译速度为每小时</w:t>
      </w:r>
      <w:r>
        <w:rPr>
          <w:rFonts w:cs="宋体" w:ascii="宋体" w:hAnsi="宋体"/>
          <w:sz w:val="28"/>
          <w:szCs w:val="28"/>
        </w:rPr>
        <w:t>250-300</w:t>
      </w:r>
      <w:r>
        <w:rPr>
          <w:rFonts w:ascii="宋体" w:hAnsi="宋体" w:cs="宋体"/>
          <w:sz w:val="28"/>
          <w:szCs w:val="28"/>
        </w:rPr>
        <w:t>个汉字左右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纲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根据要求形成完整合理的作文框架，且在提纲的例证部分能提出合理且有说服力的例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试根据所给出的写作题目列出相应的细化的作文提纲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使用合理正确、通顺连贯的句子完成结构清晰、思路明确的作文写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生根据写作要求进行短文写作，字数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考试时间：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材及主要参考书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英语翻译教程》，主编：彭一飞、杨云桃。大连：大连理工大学出版社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新世纪实用英语写作》（第三版），主编：张玉娟。北京：外语教学与研究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漫不渝</cp:lastModifiedBy>
  <dcterms:modified xsi:type="dcterms:W3CDTF">2023-03-09T01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D727308949C09BBB286A3BDE9D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