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楷体"/>
          <w:sz w:val="36"/>
          <w:szCs w:val="36"/>
        </w:rPr>
      </w:pPr>
      <w:r>
        <w:rPr>
          <w:rFonts w:eastAsia="黑体" w:cs="楷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“专升本”选拔考试科目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73"/>
        <w:gridCol w:w="5213"/>
      </w:tblGrid>
      <w:tr>
        <w:trPr>
          <w:trHeight w:val="56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1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部专业——大学英语（笔试、无听力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3:00-14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部专业——大学计算机基础（笔试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6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、中药学、中药生产与加工、药品生产技术、药品质量与安全、药品经营与管理专业——药事管理学（笔试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技术专业——临床检验基础（笔试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、助产专业——基础护理学（笔试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营养与检测专业——食品理化检验（笔试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治疗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中医康复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卫生信息管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器械维护与管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医疗设备应用技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——解剖学（笔试）</w:t>
            </w:r>
          </w:p>
        </w:tc>
      </w:tr>
      <w:tr>
        <w:trPr>
          <w:trHeight w:val="645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康复、健康管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老年保健与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——健康管理学（笔试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大学英语、大学计算机基础“考试大纲”见成都医学院教务处网页通知公告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考试详细安排另行通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rFonts w:ascii="仿宋_GB2312" w:hAnsi="仿宋_GB2312" w:eastAsia="仿宋_GB2312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2:00Z</dcterms:created>
  <dc:creator>Legend User</dc:creator>
  <dc:description/>
  <dc:language>en-US</dc:language>
  <cp:lastModifiedBy>jly-xun</cp:lastModifiedBy>
  <cp:lastPrinted>2022-03-16T16:06:00Z</cp:lastPrinted>
  <dcterms:modified xsi:type="dcterms:W3CDTF">2022-03-16T08:07:07Z</dcterms:modified>
  <cp:revision>1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D1429F87E437AAD480C490CCE44ED</vt:lpwstr>
  </property>
  <property fmtid="{D5CDD505-2E9C-101B-9397-08002B2CF9AE}" pid="3" name="KSOProductBuildVer">
    <vt:lpwstr>2052-11.1.0.11405</vt:lpwstr>
  </property>
</Properties>
</file>