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普通高等学校招生图像采集规范及信息标准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36"/>
        </w:rPr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（一）基本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图像应使用报名考生本人近期（一般为报名年度内） 正面免冠彩色头像的数字化图像文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图像应真实表达考生本人相貌。禁止对图像整体或局部 进行镜像、旋转等变换操作。不得对人像特征（如伤疤、痣、 发型等）进行技术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图像应对焦准确、层次清晰、色彩真实、无明显畸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除头像外，不得添加边框、文字、图案等其他内容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（二）拍照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背景：应均匀无渐变，不得有阴影、其他人或物体。可选用浅蓝色（参考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RGBCOO, 197, 255&gt;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、白色（参考值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RGBV255, 255, 255&gt;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或浅灰色（参考值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RGB&lt;240, 240, 240&gt;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衣着：应与背景色区分明显。避免复杂图案、条纹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（三）照明光线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照明光线均匀，脸部曝光均匀，无明显可见或不对称的高光、光斑，无红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议配置光源两只（色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00K-5600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摆设高度与被拍摄人肩部同高，角度为左右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，朝向对准被拍摄人头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距离被拍摄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（四）数字化图像文件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字化图像文件规格为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，分辨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dpi, 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真彩色。应符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PE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标准，压缩品质系数不低于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压缩后文件大小一般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K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K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文件扩展名应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像在图像矩形雄内水平居中，左右对称。头顶发际距 上边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；眼睛所在位置距上边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像素至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；脸部宽度（两脸颊之间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4:00Z</dcterms:created>
  <dc:creator>Administrator</dc:creator>
  <dc:description/>
  <cp:keywords/>
  <dc:language>en-US</dc:language>
  <cp:lastModifiedBy>贾宏伟</cp:lastModifiedBy>
  <dcterms:modified xsi:type="dcterms:W3CDTF">2021-03-25T00:36:00Z</dcterms:modified>
  <cp:revision>5</cp:revision>
  <dc:subject/>
  <dc:title/>
</cp:coreProperties>
</file>