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通专升本上报数据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数据库结构要求：</w:t>
      </w:r>
    </w:p>
    <w:p>
      <w:pPr>
        <w:pStyle w:val="Normal"/>
        <w:rPr/>
      </w:pPr>
      <w:r>
        <w:rPr/>
        <w:t>1.</w:t>
      </w:r>
      <w:r>
        <w:rPr/>
        <w:t>报名库结构</w:t>
      </w:r>
      <w:r>
        <w:rPr/>
        <w:t>bmkstd.DBF</w:t>
      </w:r>
      <w:r>
        <w:rPr/>
        <w:t>：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5"/>
        <w:gridCol w:w="630"/>
        <w:gridCol w:w="82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字段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必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字段说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SFZ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身份证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shd w:fill="FFFFFF" w:val="clear"/>
              </w:rPr>
              <w:t>二代居民身份证号，应符合二代证编码规则。外国侨民填写护照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X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4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考生姓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shd w:fill="FFFFFF" w:val="clear"/>
              </w:rPr>
              <w:t>姓名中间不能有空格，生僻字使用大写汉语拼音代替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XB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性别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(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男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女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SR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出生日期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格式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yyyyMMdd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，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15082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表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ZZMM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代码</w:t>
            </w:r>
          </w:p>
          <w:tbl>
            <w:tblPr>
              <w:tblW w:w="7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560"/>
              <w:gridCol w:w="425"/>
              <w:gridCol w:w="1559"/>
              <w:gridCol w:w="709"/>
              <w:gridCol w:w="1984"/>
            </w:tblGrid>
            <w:tr>
              <w:trPr>
                <w:trHeight w:val="255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中共党员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民建会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台盟盟员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中共预备党员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民进会员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无党派民主人士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共青团员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农工党党员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群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民革会员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致公党党员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民盟盟员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</w:rPr>
                    <w:t>九三学社社员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MZ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代码</w:t>
            </w:r>
          </w:p>
          <w:tbl>
            <w:tblPr>
              <w:tblW w:w="6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134"/>
              <w:gridCol w:w="567"/>
              <w:gridCol w:w="1134"/>
              <w:gridCol w:w="567"/>
              <w:gridCol w:w="2410"/>
            </w:tblGrid>
            <w:tr>
              <w:trPr>
                <w:trHeight w:val="255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汉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佤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塔吉克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蒙古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畲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怒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回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高山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乌孜别克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藏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拉祜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俄罗斯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维吾尔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水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鄂温克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苗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东乡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崩龙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彝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纳西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保安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壮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景颇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裕固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布依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柯尔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京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朝鲜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土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塔塔尔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满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达斡尔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独龙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侗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仫佬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鄂伦春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瑶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羌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赫哲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白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布朗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门巴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土家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撒拉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珞巴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哈尼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毛难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基诺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哈萨克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仡佬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其他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傣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锡伯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外国血统中国籍人士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黎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阿昌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傈傈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普米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KSLX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考试类型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(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普通专升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KL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科类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(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单独考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KSLB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考试类别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(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城市往届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农村往届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凡已获得中等学历教育证书一年（含）以上者均为往届，其他归并为应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KSTZB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考生特征标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省级优秀学生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B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思想政治品德突出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C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省级以上青少年科技创新大赛或奥赛一等奖以上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D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重大体育比赛前六名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E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国家二级运动员（含）以上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F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自谋职业城镇退役士兵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G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等功退役军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H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二等功（含）以上或被大军区以上单位授予荣誉称号的退役军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J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省级（含）以上优秀学生干部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K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省级（含）以上三好学生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L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省级劳模、先进工作者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M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聚居少数民族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N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归侨、华侨子女、归侨子女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O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台湾省籍青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P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烈士子女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Q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退役军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R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散居少数民族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S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港澳青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T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残障人员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W-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有违规记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考生若有多项特征，应将对应标志代码同时体现在考生特征标志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KSTZBZ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）信息项内，左对齐且其间不留空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shd w:fill="FFFFFF" w:val="clear"/>
              </w:rPr>
              <w:t>须有相关材料佐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BYLB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毕业类别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(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高职（专科）学历教育毕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BYXX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代码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3544"/>
            </w:tblGrid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毕业学校代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毕业学校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教育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3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中医药大学科技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4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信息应用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4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机电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4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工程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4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航空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5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中医药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05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先锋软件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华东交通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东华理工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农业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师范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财经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工业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科技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工程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0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理工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电力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艺术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交通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现代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外语外贸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大学科学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华东交通大学理工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航空大学科技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农业大学南昌商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1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师范大学科学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财经大学现代经济管理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制造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青年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师范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水利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服装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科技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生物科技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建设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卫生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泰豪动漫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传媒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工商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160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影视传播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航空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科技师范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警察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司法警官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旅游商贸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应用科技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工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0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工业贸易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科技师范大学理工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1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豫章师范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1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经济管理干部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23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2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景德镇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203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景德镇陶瓷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203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陶瓷工艺美术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203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景德镇陶瓷大学科技艺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22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景德镇陶瓷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3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萍乡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30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工业工程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302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应用工程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4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九江职业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40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九江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402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九江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403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财经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425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枫林涉外经贸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48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大学共青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48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共青科技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5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新余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50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工程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502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赣西科技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502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新能源科技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50260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冶金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6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鹰潭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60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师范高等专科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理工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赣南医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赣南师范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环境工程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应用技术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理工大学应用科学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赣南师范大学科技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赣州师范高等专科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8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吉安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803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井冈山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9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宜春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90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宜春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981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洪州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98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农业工程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983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宜春幼儿师范高等专科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002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抚州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0026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东华理工大学长江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0026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中医药高等专科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102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上饶师范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10260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医学高等专科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121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上饶职业技术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70260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赣南卫生健康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10260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上饶幼儿师范高等专科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024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抚州幼儿师范高等专科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261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经济管理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管理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3026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萍乡卫生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11306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婺源茶业职业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江西行政管理干部学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60111628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南昌钢铁有限责任公司职工大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BYXXM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毕业学校名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写全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YSJZ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考生应试卷种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shd w:fill="FFFFFF" w:val="clear"/>
              </w:rPr>
              <w:t>汉语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shd w:fill="FFFFFF" w:val="clear"/>
              </w:rPr>
              <w:t>0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WYYZ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试外语语种代码</w:t>
            </w:r>
            <w:r>
              <w:rPr/>
              <w:t>(</w:t>
            </w:r>
            <w:r>
              <w:rPr/>
              <w:t>采用并参见</w:t>
            </w:r>
            <w:r>
              <w:rPr/>
              <w:t>wyyzdm</w:t>
            </w:r>
            <w:r>
              <w:rPr/>
              <w:t>表</w:t>
            </w:r>
            <w:r>
              <w:rPr/>
              <w:t>)</w:t>
            </w:r>
          </w:p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534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不应试外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英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俄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日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德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法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西班牙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其他外语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TJJL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体检结论代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(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合格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专业受限、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不合格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TJYJB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1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否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体检意见标志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(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对应《普通高等学校招生体检工作指导意见》第一部分第一条内容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对应《普通高等学校招生体检工作指导意见》第一部分第二条内容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…… </w:t>
              <w:br/>
              <w:t>1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对应《普通高等学校招生体检工作指导意见》第一部分第六条内容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  <w:t>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对应《普通高等学校招生体检工作指导意见》第二部分第一条内容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shd w:fill="FFFFFF" w:val="clear"/>
              </w:rPr>
              <w:t>若考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shd w:fill="FFFFFF" w:val="clear"/>
              </w:rPr>
              <w:t>TJJLD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shd w:fill="FFFFFF" w:val="clear"/>
              </w:rPr>
              <w:t>不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shd w:fill="FFFFFF" w:val="clear"/>
              </w:rPr>
              <w:t>时，该字段不能为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BMD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点代码</w:t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960"/>
            </w:tblGrid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华东交通大学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东华理工大学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江西中医药大学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赣南医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上饶师范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宜春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江西科技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景德镇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萍乡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江西科技师范大学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南昌工程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江西警察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新余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九江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江西工程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南昌理工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江西应用科技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江西服装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南昌工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景德镇陶瓷大学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902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HJ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是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代码</w:t>
            </w:r>
          </w:p>
          <w:tbl>
            <w:tblPr>
              <w:tblW w:w="7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630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0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东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西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朝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丰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石景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海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门头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房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通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顺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昌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大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怀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平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密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11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北京市延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和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河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河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南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河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红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东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西青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津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北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武清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宝坻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滨海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宁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静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11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津市蓟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长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桥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新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井陉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裕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藁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鹿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栾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井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正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行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灵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高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深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赞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无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平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元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辛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晋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1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石家庄市新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路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路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古冶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开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丰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丰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曹妃甸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滦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乐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迁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玉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遵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2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唐山市迁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海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山海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北戴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抚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青龙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昌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秦皇岛市卢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邯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丛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复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峰峰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肥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永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临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成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大名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鸡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广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馆陶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曲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邯郸市武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桥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桥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邢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临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内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柏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隆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南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宁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巨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新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广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平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清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临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南宫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5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邢台市沙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竞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莲池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满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清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徐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涞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阜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定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高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容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涞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望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安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曲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顺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博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3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涿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定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安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6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保定市高碑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桥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桥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宣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下花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万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崇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张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康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沽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尚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阳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怀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怀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涿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张家口市赤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双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双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鹰手营子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承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兴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滦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隆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丰宁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宽城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围场满族蒙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承德市平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新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运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东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海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盐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肃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南皮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吴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献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孟村回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泊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任丘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黄骅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9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沧州市河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安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广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固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永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香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大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文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大厂回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霸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0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廊坊市三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桃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冀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枣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武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武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饶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安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故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阜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北省衡水市深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小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迎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杏花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尖草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万柏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晋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清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阳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娄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太原市古交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新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平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云冈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云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阳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天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广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灵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浑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大同市左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阳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阳泉市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阳泉市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阳泉市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阳泉市平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阳泉市盂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长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襄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屯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平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黎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壶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长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武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沁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长治市潞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城市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城市沁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城市阳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城市陵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城市泽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城市高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朔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朔州市朔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朔州市平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朔州市山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朔州市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朔州市右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朔州市怀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榆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榆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左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和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昔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寿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太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平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灵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晋中市介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盐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临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万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闻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稷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新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垣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平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芮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永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运城市河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忻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定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五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繁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宁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静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神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五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岢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河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保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偏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忻州市原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尧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曲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翼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襄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洪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安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浮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乡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大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永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汾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侯马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0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临汾市霍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离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文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交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柳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石楼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方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中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交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孝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西省吕梁市汾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新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回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玉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赛罕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土默特左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托克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和林格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清水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和浩特市武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东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昆都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青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石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白云鄂博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九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土默特右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固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包头市达尔罕茂明安联合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海市海勃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海市海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海市乌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红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元宝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松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阿鲁科尔沁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巴林左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巴林右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林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克什克腾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翁牛特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喀喇沁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宁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4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赤峰市敖汉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科尔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科尔沁左翼中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科尔沁左翼后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开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库伦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奈曼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扎鲁特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通辽市霍林郭勒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东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康巴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达拉特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准格尔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鄂托克前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鄂托克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杭锦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乌审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鄂尔多斯市伊金霍洛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海拉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扎赉诺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阿荣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莫力达瓦达斡尔族自治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鄂伦春自治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鄂温克族自治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陈巴尔虎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新巴尔虎左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新巴尔虎右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满洲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牙克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扎兰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额尔古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7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呼伦贝尔市根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临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五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磴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乌拉特前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乌拉特中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乌拉特后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巴彦淖尔市杭锦后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集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卓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化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商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兴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凉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察哈尔右翼前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察哈尔右翼中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察哈尔右翼后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四子王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乌兰察布市丰镇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兴安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2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兴安盟乌兰浩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兴安盟阿尔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兴安盟科尔沁右翼前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兴安盟科尔沁右翼中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兴安盟扎赉特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兴安盟突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二连浩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锡林浩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阿巴嘎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苏尼特左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苏尼特右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东乌珠穆沁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西乌珠穆沁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太仆寺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镶黄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正镶白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正蓝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5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锡林郭勒盟多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阿拉善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阿拉善盟阿拉善左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阿拉善盟阿拉善右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蒙古自治区阿拉善盟额济纳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和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沈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大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皇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铁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苏家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浑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沈北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于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辽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康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法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沈阳市新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中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西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沙河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甘井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旅顺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金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普兰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长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瓦房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2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大连市庄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铁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铁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立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千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台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岫岩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鞍山市海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新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东洲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望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顺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抚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新宾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抚顺市清原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本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本溪市平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本溪市溪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5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本溪市明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5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本溪市南芬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本溪市本溪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本溪市桓仁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丹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丹东市元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丹东市振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6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丹东市振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丹东市宽甸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丹东市东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6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丹东市凤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古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凌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太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黑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凌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7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锦州市北镇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营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营口市站前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营口市西市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营口市鲅鱼圈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营口市老边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营口市盖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营口市大石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海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新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太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清河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细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阜新蒙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阜新市彰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白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文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宏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弓长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太子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辽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辽阳市灯塔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盘锦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盘锦市双台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盘锦市兴隆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盘锦市大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盘锦市盘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银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清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铁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西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昌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调兵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铁岭市开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双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龙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朝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建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喀喇沁左翼蒙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北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朝阳市凌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葫芦岛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葫芦岛市连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葫芦岛市龙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葫芦岛市南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葫芦岛市绥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葫芦岛市建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辽宁省葫芦岛市兴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南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宽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朝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二道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绿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双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九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农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榆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1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长春市德惠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昌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龙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船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丰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永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蛟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桦甸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舒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2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吉林市磐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四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四平市铁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四平市铁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四平市梨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四平市伊通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四平市公主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四平市双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辽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辽源市龙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辽源市西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辽源市东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辽源市东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东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二道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通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辉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柳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梅河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5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通化市集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山市浑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6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山市江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山市抚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山市靖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山市长白朝鲜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山市临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松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松原市宁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松原市前郭尔罗斯蒙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松原市长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松原市乾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松原市扶余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城市洮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城市镇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城市通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城市洮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白城市大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延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图们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敦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珲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龙井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和龙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汪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吉林省延边朝鲜族自治州安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道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南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道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平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松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香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呼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阿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双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依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方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巴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木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通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延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尚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1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哈尔滨市五常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龙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建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铁锋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昂昂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富拉尔基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碾子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梅里斯达斡尔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龙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依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泰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甘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富裕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克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克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拜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齐齐哈尔市讷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鸡冠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恒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滴道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梨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城子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麻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鸡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虎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鸡西市密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向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工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南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兴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东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兴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萝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鹤岗市绥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尖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岭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四方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宝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集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友谊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宝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双鸭山市饶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萨尔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龙凤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让胡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红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大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肇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肇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林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庆市杜尔伯特蒙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伊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南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友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西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翠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新青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美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金山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五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乌马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汤旺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带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乌伊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红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上甘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嘉荫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伊春市铁力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向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前进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东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桦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桦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汤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同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富锦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8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佳木斯市抚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七台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七台河市新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七台河市桃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9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七台河市茄子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七台河市勃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东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阳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爱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西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林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绥芬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海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宁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穆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08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牡丹江市东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黑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黑河市爱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黑河市嫩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黑河市逊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黑河市孙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黑河市北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黑河市五大连池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北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望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兰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青冈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庆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明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绥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安达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肇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2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绥化市海伦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2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兴安岭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27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兴安岭地区漠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2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兴安岭地区呼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2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黑龙江省大兴安岭地区塔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黄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徐汇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长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静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普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虹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杨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闵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宝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嘉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浦东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金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松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1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青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2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奉贤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15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上海市崇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玄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秦淮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建邺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鼓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浦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栖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雨花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江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六合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溧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11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京市高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锡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惠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滨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梁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新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江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无锡市宜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鼓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云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贾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泉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铜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睢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新沂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徐州市邳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常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常州市天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常州市钟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4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常州市新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4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常州市武进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4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常州市金坛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常州市溧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虎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吴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相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姑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吴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常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张家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昆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5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苏州市太仓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崇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港闸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通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如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启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如皋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海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6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南通市海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连云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连云港市连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7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连云港市海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7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连云港市赣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连云港市东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连云港市灌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连云港市灌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淮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淮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清江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洪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涟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盱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8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淮安市金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亭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盐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大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响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滨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阜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射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建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盐城市东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扬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扬州市广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扬州市邗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0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扬州市江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扬州市宝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扬州市仪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0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扬州市高邮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镇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镇江市京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镇江市润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镇江市丹徒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镇江市丹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镇江市扬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1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镇江市句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泰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泰州市海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泰州市高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泰州市姜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泰州市兴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泰州市靖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2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泰州市泰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宿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宿迁市宿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宿迁市宿豫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宿迁市沭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宿迁市泗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苏省宿迁市泗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上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下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江干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拱墅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西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滨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萧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余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富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临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桐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淳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杭州市建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海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江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北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镇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鄞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奉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象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宁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余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宁波市慈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鹿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龙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瓯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洞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永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平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苍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文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泰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瑞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温州市乐清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南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秀洲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嘉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海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海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平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4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嘉兴市桐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湖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湖州市吴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湖州市南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湖州市德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湖州市长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湖州市安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绍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绍兴市越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绍兴市柯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6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绍兴市上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绍兴市新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绍兴市诸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6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绍兴市嵊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婺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金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武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浦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磐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兰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义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东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7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金华市永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衢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衢州市柯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衢州市衢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衢州市常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衢州市开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衢州市龙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衢州市江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舟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舟山市定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舟山市普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舟山市岱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舟山市嵊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椒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黄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路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三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天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仙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温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临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0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台州市玉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莲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青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缙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遂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松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云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庆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景宁畲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浙江省丽水市龙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瑶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庐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蜀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包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长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肥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肥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庐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合肥市巢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镜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弋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鸠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三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芜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繁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南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芜湖市无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龙子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蚌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禹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淮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怀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五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蚌埠市固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大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田家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谢家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八公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潘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凤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南市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马鞍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马鞍山市花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5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马鞍山市雨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5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马鞍山市博望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马鞍山市当涂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马鞍山市含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马鞍山市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北市杜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北市相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6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北市烈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淮北市濉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铜陵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7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铜陵市铜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7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铜陵市义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7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铜陵市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铜陵市枞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迎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大观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宜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怀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潜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太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宿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望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岳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安庆市桐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屯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黄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徽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休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黄山市祁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琅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南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来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全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定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凤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天长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滁州市明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颍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颍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颍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临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太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阜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颍上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阜阳市界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宿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宿州市埇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宿州市砀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宿州市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宿州市灵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宿州市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金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裕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叶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霍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舒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金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六安市霍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亳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亳州市谯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亳州市涡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亳州市蒙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亳州市利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池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池州市贵池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池州市东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池州市石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池州市青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宣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郎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广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绩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旌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徽省宣城市宁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鼓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台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仓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马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晋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长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闽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连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罗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闽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永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平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福州市福清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厦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厦门市思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厦门市海沧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2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厦门市湖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2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厦门市集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2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厦门市同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2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厦门市翔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莆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莆田市城厢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莆田市涵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莆田市荔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莆田市秀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莆田市仙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梅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三元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明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清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宁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大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尤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将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泰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建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三明市永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鲤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丰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洛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泉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惠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安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永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德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金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石狮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晋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5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泉州市南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芗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龙文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云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漳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诏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长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东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南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平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华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漳州市龙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延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建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顺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浦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光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松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政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邵武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武夷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7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南平市建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新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永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长汀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上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武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连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龙岩市漳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蕉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霞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古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屏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寿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周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柘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福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9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福建省宁德市福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东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西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青云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湾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青山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新建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南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安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南昌市进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景德镇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景德镇市昌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景德镇市珠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景德镇市浮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景德镇市乐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萍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萍乡市安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3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萍乡市湘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萍乡市莲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萍乡市上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萍乡市芦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濂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浔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柴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武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修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永修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德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都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湖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彭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瑞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共青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4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九江市庐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新余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新余市渝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新余市分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鹰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鹰潭市月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鹰潭市余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鹰潭市贵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章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南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赣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信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大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上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崇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安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龙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定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全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宁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于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兴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会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寻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石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赣州市瑞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吉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青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吉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吉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峡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新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永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泰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遂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万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安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永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吉安市井冈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袁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奉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万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上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宜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靖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铜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丰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樟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9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宜春市高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临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东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南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黎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南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崇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乐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宜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金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资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0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抚州市广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信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广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上饶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玉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铅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横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弋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余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鄱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万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婺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西省上饶市德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历下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市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槐荫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天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历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长清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章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平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济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南市商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市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市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黄岛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崂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李沧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城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即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胶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平度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2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青岛市莱西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淄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张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博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临淄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周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桓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高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淄博市沂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枣庄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枣庄市市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枣庄市薛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枣庄市峄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4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枣庄市台儿庄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4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枣庄市山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枣庄市滕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东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东营市东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东营市河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5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东营市垦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东营市利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东营市广饶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芝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福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牟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莱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长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龙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莱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莱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蓬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招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8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栖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68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烟台市海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潍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寒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坊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奎文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临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昌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青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诸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寿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安丘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高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78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潍坊市昌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任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兖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微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鱼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金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嘉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汶上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泗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梁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曲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8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济宁市邹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泰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泰安市泰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9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泰安市岱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泰安市宁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泰安市东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9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泰安市新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9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泰安市肥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威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威海市环翠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威海市文登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0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威海市荣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0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威海市乳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日照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日照市东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日照市岚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日照市五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日照市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莱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莱芜市莱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莱芜市钢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兰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罗庄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河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沂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郯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沂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兰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平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莒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蒙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临沂市临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德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陵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宁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庆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临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齐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平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夏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武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乐陵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4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德州市禹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东昌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阳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茌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东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高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聊城市临清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滨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沾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惠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阳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无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博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滨州市邹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牡丹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定陶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单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成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巨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郓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鄄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山东省菏泽市东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中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二七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管城回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金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上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惠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中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巩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荥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新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新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1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郑州市登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龙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顺河回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鼓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禹王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祥符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通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尉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开封市兰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老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西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瀍河回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涧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吉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洛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孟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新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栾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汝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宜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洛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伊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洛阳市偃师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新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卫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石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湛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宝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叶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鲁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舞钢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4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平顶山市汝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文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北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殷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龙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安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汤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内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安阳市林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鹤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鹤壁市鹤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鹤壁市山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6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鹤壁市淇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鹤壁市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鹤壁市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红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卫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凤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牧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新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获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原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延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封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长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卫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7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新乡市辉县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解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中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马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山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修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博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武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沁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8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焦作市孟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濮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濮阳市华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濮阳市清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濮阳市南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濮阳市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濮阳市台前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9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濮阳市濮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许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许昌市魏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许昌市建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许昌市鄢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许昌市襄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许昌市禹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0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许昌市长葛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漯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漯河市源汇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漯河市郾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漯河市召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漯河市舞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漯河市临颍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三门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三门峡市湖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三门峡市陕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三门峡市渑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三门峡市卢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三门峡市义马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三门峡市灵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宛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卧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南召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方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西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镇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内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淅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社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唐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新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桐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南阳市邓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梁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睢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民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睢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宁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柘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虞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夏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商丘市永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浉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平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罗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光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商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固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潢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淮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信阳市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川汇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扶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西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商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沈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郸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淮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太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鹿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周口市项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驿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西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上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平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正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确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泌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汝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遂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7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驻马店市新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90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河南省济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江岸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江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硚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汉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武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青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洪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东西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汉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蔡甸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江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黄陂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武汉市新洲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石市黄石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石市西塞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石市下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石市铁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石市阳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石市大冶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茅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张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郧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郧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竹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竹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十堰市丹江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西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伍家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点军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猇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夷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远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兴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秭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长阳土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五峰土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宜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当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5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宜昌市枝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襄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樊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襄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南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谷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保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老河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枣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6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襄阳市宜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鄂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鄂州市梁子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鄂州市华容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鄂州市鄂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门市东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门市掇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门市沙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门市钟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门市京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孝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孝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大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云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应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安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9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孝感市汉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沙市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荆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公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监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江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石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洪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08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荆州市松滋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黄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团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红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罗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英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浠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蕲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黄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麻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黄冈市武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咸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咸宁市咸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咸宁市嘉鱼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咸宁市通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咸宁市崇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咸宁市通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咸宁市赤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随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随州市曾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随州市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随州市广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恩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利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建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巴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宣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咸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来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恩施土家族苗族自治州鹤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90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仙桃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90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潜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90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天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9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北省神农架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芙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天心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岳麓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开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雨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望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长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浏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长沙市宁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荷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芦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石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天元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株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茶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炎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株洲市醴陵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潭市雨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潭市岳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潭市湘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潭市湘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潭市韶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珠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雁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石鼓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蒸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南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衡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衡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衡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衡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祁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耒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4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衡阳市常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双清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大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北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邵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新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邵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隆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洞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绥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新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城步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邵阳市武冈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岳阳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云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君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岳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华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湘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平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汨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6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岳阳市临湘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武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鼎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安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汉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临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桃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石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常德市津市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张家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张家界市永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张家界市武陵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张家界市慈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张家界市桑植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益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益阳市资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益阳市赫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益阳市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益阳市桃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益阳市安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益阳市沅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北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苏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桂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宜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永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嘉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临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汝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桂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安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郴州市资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零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冷水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祁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东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双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江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宁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蓝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新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永州市江华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鹤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中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沅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辰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溆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会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麻阳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新晃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芷江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靖州苗族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通道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怀化市洪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娄底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娄底市娄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娄底市双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娄底市新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娄底市冷水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娄底市涟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吉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泸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凤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花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保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古丈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永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1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湖南省湘西土家族苗族自治州龙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荔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越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海珠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天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白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黄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番禺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花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南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从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11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广州市增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武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浈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曲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始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仁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翁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乳源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新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乐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2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韶关市南雄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罗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福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南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宝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龙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盐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龙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坪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深圳市光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珠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珠海市香洲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珠海市斗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珠海市金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龙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金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濠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潮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潮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澄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头市南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佛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6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佛山市禅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6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佛山市南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6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佛山市顺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6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佛山市三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6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佛山市高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蓬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江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新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台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开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鹤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7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江门市恩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赤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霞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坡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麻章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遂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徐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廉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雷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8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湛江市吴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茂名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茂名市茂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9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茂名市电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茂名市高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9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茂名市化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9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茂名市信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端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鼎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高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广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怀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封开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德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2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肇庆市四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惠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惠州市惠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惠州市惠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惠州市博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惠州市惠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惠州市龙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梅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梅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大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丰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五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平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蕉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梅州市兴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尾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尾市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尾市海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尾市陆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汕尾市陆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河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河源市源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河源市紫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河源市龙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河源市连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河源市和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河源市东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阳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阳江市江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阳江市阳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阳江市阳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阳江市阳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清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清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佛冈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阳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连山壮族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连南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英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8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清远市连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东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2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中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潮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潮州市湘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潮州市潮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潮州市饶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揭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揭阳市榕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揭阳市揭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揭阳市揭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揭阳市惠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揭阳市普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云浮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云浮市云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云浮市云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云浮市新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云浮市郁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东省云浮市罗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兴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青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江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西乡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良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邕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武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隆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马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上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宾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南宁市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城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鱼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柳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柳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柳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柳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鹿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融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融水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柳州市三江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秀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叠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象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七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雁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临桂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阳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灵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全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兴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永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灌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龙胜各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资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平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荔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3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桂林市恭城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万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长洲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龙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苍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蒙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梧州市岑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北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北海市海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北海市银海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5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北海市铁山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北海市合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防城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防城港市港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防城港市防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防城港市上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防城港市东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钦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钦州市钦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钦州市钦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钦州市灵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钦州市浦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贵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贵港市港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贵港市港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8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贵港市覃塘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贵港市平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贵港市桂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玉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福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陆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博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兴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玉林市北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右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田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田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平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德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那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凌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乐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田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西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隆林各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0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百色市靖西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贺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贺州市八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贺州市平桂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贺州市昭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贺州市钟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贺州市富川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金城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宜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南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天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凤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东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罗城仫佬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环江毛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巴马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都安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2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河池市大化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来宾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来宾市兴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来宾市忻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来宾市象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来宾市武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来宾市金秀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来宾市合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江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扶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宁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龙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大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天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广西壮族自治区崇左市凭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海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海口市秀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海口市龙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海口市琼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海口市美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三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三亚市海棠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三亚市吉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三亚市天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三亚市崖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三沙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儋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五指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琼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文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万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东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定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屯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澄迈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临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白沙黎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昌江黎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乐东黎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陵水黎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保亭黎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0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海南省琼中黎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万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涪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渝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大渡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江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沙坪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九龙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南岸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北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綦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大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渝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巴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黔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长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江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合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永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1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南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2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璧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5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铜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5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潼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5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荣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5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开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5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梁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15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武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城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丰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垫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云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3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奉节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3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巫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3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巫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4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石柱土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4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秀山土家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4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酉阳土家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24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庆市彭水苗族土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锦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青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金牛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武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成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龙泉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青白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新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温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双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郫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金堂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大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蒲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新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都江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彭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邛崃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8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崇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18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成都市简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自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自贡市自流井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自贡市贡井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自贡市大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3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自贡市沿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自贡市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自贡市富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攀枝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攀枝花市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攀枝花市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4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攀枝花市仁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攀枝花市米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攀枝花市盐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江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纳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龙马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合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叙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泸州市古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德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德阳市旌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6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德阳市罗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德阳市中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德阳市广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6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德阳市什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6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德阳市绵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涪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游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安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三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盐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梓潼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北川羌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平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绵阳市江油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利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昭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朝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旺苍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青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剑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元市苍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遂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遂宁市船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9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遂宁市安居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遂宁市蓬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遂宁市射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遂宁市大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内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内江市市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0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内江市东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内江市威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内江市资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08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内江市隆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市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沙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五通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金口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犍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井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夹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沐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峨边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马边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乐山市峨眉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顺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高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嘉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南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营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蓬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仪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西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南充市阆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眉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眉山市东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眉山市彭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眉山市仁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眉山市洪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眉山市丹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眉山市青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翠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南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宜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江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长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筠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兴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5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宜宾市屏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安市广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安市前锋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安市岳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安市武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安市邻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6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广安市华蓥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通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达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宣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开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大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7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达州市万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雨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名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荥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汉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石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天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芦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雅安市宝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巴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巴中市巴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9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巴中市恩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巴中市通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巴中市南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巴中市平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2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资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2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资阳市雁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2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资阳市安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2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资阳市乐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马尔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汶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茂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松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九寨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金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小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黑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壤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阿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若尔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2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阿坝藏族羌族自治州红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康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泸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丹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九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雅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道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炉霍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甘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新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德格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白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石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色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理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巴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乡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稻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33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甘孜藏族自治州得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西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木里藏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盐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德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会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会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宁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普格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布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金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昭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喜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冕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越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甘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美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43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川省凉山彝族自治州雷波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南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云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花溪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乌当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白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观山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开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息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修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贵阳市清镇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六盘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2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六盘水市钟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六盘水市六枝特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六盘水市水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2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六盘水市盘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红花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汇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播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桐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绥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正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道真仡佬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务川仡佬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凤冈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湄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余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习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赤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3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遵义市仁怀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安顺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安顺市西秀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安顺市平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安顺市普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安顺市镇宁布依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安顺市关岭布依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安顺市紫云苗族布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七星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大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黔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金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织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纳雍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威宁彝族回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毕节市赫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碧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万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江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玉屏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石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思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印江土家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德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沿河土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铜仁市松桃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兴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兴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普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晴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贞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望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册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西南布依族苗族自治州安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凯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黄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施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三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镇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岑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天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锦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剑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台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黎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榕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从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雷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麻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63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东南苗族侗族自治州丹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都匀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福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荔波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贵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瓮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独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平塘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罗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长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龙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惠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7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贵州省黔南布依族苗族自治州三都水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五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盘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官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西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东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呈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晋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富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宜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石林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嵩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禄劝彝族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寻甸回族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昆明市安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麒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沾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马龙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陆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师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罗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富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会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曲靖市宣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红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江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澄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通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华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易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峨山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新平彝族傣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玉溪市元江哈尼族彝族傣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保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保山市隆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保山市施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保山市龙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保山市昌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保山市腾冲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昭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鲁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巧家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盐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大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永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绥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镇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彝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威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6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昭通市水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丽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丽江市古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丽江市玉龙纳西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丽江市永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丽江市华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丽江市宁蒗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思茅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宁洱哈尼族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墨江哈尼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景东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景谷傣族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镇沅彝族哈尼族拉祜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江城哈尼族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孟连傣族拉祜族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澜沧拉祜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8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普洱市西盟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临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凤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永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镇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双江拉祜族佤族布朗族傣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耿马傣族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临沧市沧源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楚雄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双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牟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南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姚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大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永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元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武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3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楚雄彝族自治州禄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个旧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开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蒙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弥勒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屏边苗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建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石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泸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元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红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金平苗族瑶族傣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绿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5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红河哈尼族彝族自治州河口瑶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文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砚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西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麻栗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马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丘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广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文山壮族苗族自治州富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西双版纳傣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8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西双版纳傣族自治州景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西双版纳傣族自治州勐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西双版纳傣族自治州勐腊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大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漾濞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祥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宾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弥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南涧彝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巍山彝族回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永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云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洱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剑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9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大理白族自治州鹤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德宏傣族景颇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德宏傣族景颇族自治州瑞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德宏傣族景颇族自治州芒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德宏傣族景颇族自治州梁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德宏傣族景颇族自治州盈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德宏傣族景颇族自治州陇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怒江傈僳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3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怒江傈僳族自治州泸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怒江傈僳族自治州福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怒江傈僳族自治州贡山独龙族怒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怒江傈僳族自治州兰坪白族普米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迪庆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4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迪庆藏族自治州香格里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迪庆藏族自治州德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云南省迪庆藏族自治州维西傈僳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城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堆龙德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达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林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当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尼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曲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拉萨市墨竹工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桑珠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南木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江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定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萨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拉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昂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谢通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白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仁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康马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定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仲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亚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吉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聂拉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萨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23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日喀则市岗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卡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江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贡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类乌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丁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察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八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左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芒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洛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3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昌都市边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巴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工布江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米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墨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波密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察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林芝市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乃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扎囊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贡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桑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琼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曲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措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洛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加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隆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错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5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山南市浪卡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色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嘉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比如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聂荣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安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申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索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班戈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巴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尼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6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那曲市双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普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札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噶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日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革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改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藏自治区阿里地区措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新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碑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莲湖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灞桥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未央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雁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阎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临潼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长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高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1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鄠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蓝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西安市周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铜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铜川市王益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铜川市印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铜川市耀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铜川市宜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渭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金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陈仓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凤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岐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扶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千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麟游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3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宝鸡市太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秦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杨陵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渭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三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泾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礼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永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长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旬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淳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武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兴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4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咸阳市彬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临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华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潼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大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合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澄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蒲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白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富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韩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5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渭南市华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宝塔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安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延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延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子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志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吴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甘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洛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宜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黄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63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延安市黄陵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汉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南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城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西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宁强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略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镇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留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7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汉中市佛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榆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横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府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靖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定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绥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米脂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吴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清涧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子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8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榆林市神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汉滨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汉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石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宁陕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紫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岚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平利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镇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旬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09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安康市白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商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洛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丹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商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山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镇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1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商洛市柞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城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七里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西固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安宁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红古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永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皋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兰州市榆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嘉峪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金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金昌市金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金昌市永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白银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白银市白银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白银市平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白银市靖远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白银市会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白银市景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秦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麦积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清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秦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甘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武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天水市张家川回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武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武威市凉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武威市民勤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武威市古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武威市天祝藏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张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张掖市甘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张掖市肃南裕固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张掖市民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张掖市临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张掖市高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张掖市山丹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崆峒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泾川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灵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崇信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华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庄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平凉市静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肃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金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瓜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肃北蒙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阿克塞哈萨克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玉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98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酒泉市敦煌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西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庆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华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合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正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庆阳市镇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安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通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陇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渭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临洮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定西市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武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宕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西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礼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徽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12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陇南市两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临夏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临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康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永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广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和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东乡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2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临夏回族自治州积石山保安族东乡族撒拉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合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临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卓尼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舟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迭部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玛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碌曲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3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甘肃省甘南藏族自治州夏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城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城中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城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城北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大通回族土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湟中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西宁市湟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东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东市乐都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东市平安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东市民和回族土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东市互助土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东市化隆回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0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东市循化撒拉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北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北藏族自治州门源回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北藏族自治州祁连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北藏族自治州海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北藏族自治州刚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黄南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黄南藏族自治州同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黄南藏族自治州尖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黄南藏族自治州泽库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黄南藏族自治州河南蒙古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南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南藏族自治州共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南藏族自治州同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5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南藏族自治州贵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5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南藏族自治州兴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5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南藏族自治州贵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6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果洛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6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果洛藏族自治州玛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6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果洛藏族自治州班玛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6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果洛藏族自治州甘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6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果洛藏族自治州达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6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果洛藏族自治州久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6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果洛藏族自治州玛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玉树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7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玉树藏族自治州玉树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玉树藏族自治州杂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玉树藏族自治州称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7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玉树藏族自治州治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7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玉树藏族自治州囊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7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玉树藏族自治州曲麻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西蒙古族藏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8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西蒙古族藏族自治州格尔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8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西蒙古族藏族自治州德令哈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8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西蒙古族藏族自治州茫崖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8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西蒙古族藏族自治州乌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西蒙古族藏族自治州都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2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海省海西蒙古族藏族自治州天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银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银川市兴庆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银川市西夏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银川市金凤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银川市永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银川市贺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1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银川市灵武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石嘴山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石嘴山市大武口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石嘴山市惠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石嘴山市平罗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吴忠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吴忠市利通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3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吴忠市红寺堡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吴忠市盐池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吴忠市同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38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吴忠市青铜峡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固原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固原市原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固原市西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4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固原市隆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4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固原市泾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4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固原市彭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中卫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中卫市沙坡头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中卫市中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宁夏回族自治区中卫市海原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天山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沙依巴克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新市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水磨沟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头屯河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达坂城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米东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乌鲁木齐市乌鲁木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拉玛依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拉玛依市独山子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2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拉玛依市克拉玛依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2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拉玛依市白碱滩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2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拉玛依市乌尔禾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4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吐鲁番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4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吐鲁番市高昌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4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吐鲁番市鄯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4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吐鲁番市托克逊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5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哈密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5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哈密市伊州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5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哈密市巴里坤哈萨克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05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哈密市伊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昌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阜康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呼图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玛纳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奇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吉木萨尔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3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昌吉回族自治州木垒哈萨克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7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博尔塔拉蒙古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7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博尔塔拉蒙古自治州博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7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博尔塔拉蒙古自治州阿拉山口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7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博尔塔拉蒙古自治州精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7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博尔塔拉蒙古自治州温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库尔勒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轮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尉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若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且末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焉耆回族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和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和硕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8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巴音郭楞蒙古自治州博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阿克苏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温宿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库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沙雅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新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拜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乌什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阿瓦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29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克苏地区柯坪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孜勒苏柯尔克孜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0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孜勒苏柯尔克孜自治州阿图什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孜勒苏柯尔克孜自治州阿克陶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孜勒苏柯尔克孜自治州阿合奇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克孜勒苏柯尔克孜自治州乌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喀什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疏附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疏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英吉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泽普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莎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叶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麦盖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岳普湖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2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伽师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3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巴楚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13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喀什地区塔什库尔干塔吉克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和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和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墨玉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皮山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洛浦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策勒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于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32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和田地区民丰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伊宁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奎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霍尔果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伊宁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察布查尔锡伯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霍城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巩留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新源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昭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特克斯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02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伊犁哈萨克自治州尼勒克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塔城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乌苏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额敏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沙湾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托里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裕民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2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塔城地区和布克赛尔蒙古自治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阿勒泰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2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布尔津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2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富蕴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2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福海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2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哈巴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2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青河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432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勒泰地区吉木乃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1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石河子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2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阿拉尔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3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图木舒克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4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五家渠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5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北屯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6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铁门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7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双河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8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可克达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9009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维吾尔自治区昆玉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10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台湾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10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香港特别行政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20000</w:t>
                  </w:r>
                </w:p>
              </w:tc>
              <w:tc>
                <w:tcPr>
                  <w:tcW w:w="6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澳门特别行政区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3:00Z</dcterms:created>
  <dc:creator>Administrator</dc:creator>
  <dc:description/>
  <cp:keywords/>
  <dc:language>en-US</dc:language>
  <cp:lastModifiedBy>华振强</cp:lastModifiedBy>
  <dcterms:modified xsi:type="dcterms:W3CDTF">2019-05-10T02:44:00Z</dcterms:modified>
  <cp:revision>6</cp:revision>
  <dc:subject/>
  <dc:title>报名库结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